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right"/>
        <w:rPr/>
      </w:pPr>
      <w:r>
        <w:rPr/>
        <w:t>ПРОЕКТ</w:t>
      </w:r>
    </w:p>
    <w:p>
      <w:pPr>
        <w:pStyle w:val="Normal"/>
        <w:ind w:firstLine="540"/>
        <w:rPr/>
      </w:pPr>
      <w:r>
        <w:rPr/>
      </w:r>
    </w:p>
    <w:p>
      <w:pPr>
        <w:pStyle w:val="31"/>
        <w:jc w:val="both"/>
        <w:rPr/>
      </w:pPr>
      <w:r>
        <w:rPr/>
        <w:t>от   декабря  2016 года                                                                                                      № </w:t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31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Белоярского района от 05 декабря 2013 года № 1775 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дпунктом 2 пункта 1 решения Думы Белоярского района           от 04 декабря 2015 года № 28 «О бюджете Белоярского района на 2016 год», </w:t>
      </w: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 «Совершенствование межбюджетных отношений в Белоярском районе на 2014 – 2020 годы» к постановлению администрации Белоярского района от 05 декабря 2013 года         № 1775 «Об утверждении муниципальной программы Белоярского района «Совершенствование межбюджетных отношений в Белоярском районе на 2014-2020 годы» следующие изменения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1 008 218,7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593 624,0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79 205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430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87 793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5 549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5 549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5 549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5 549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за счет средств бюджета Белоярского района – 414 494,7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87 347,7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84 704,0 тыс. рублей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4"/>
              </w:rPr>
              <w:t>2016 год – 59 620,2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45 596,8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45 742,0 тыс. рублей;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45 74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0 год – 45 742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федерального бюджета – 100,0 тыс. рублей, в том числе: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00,0 тыс. рублей.                                                     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1 008 218,7 тыс. рублей.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</w:rPr>
        <w:t>Приложение 2.1 «Перечень основных мероприятий муниципальной программы, объемы и источники финансирования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680" w:top="1418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/>
        <w:t>к постановлению администрации</w:t>
      </w:r>
    </w:p>
    <w:p>
      <w:pPr>
        <w:pStyle w:val="Style1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Белоярского района</w:t>
      </w:r>
    </w:p>
    <w:p>
      <w:pPr>
        <w:pStyle w:val="Style16"/>
        <w:ind w:left="0" w:hanging="0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              2016 года №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85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2.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ярского района «Совершенствование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ежбюджетных отношений в Белоярском район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2014-2020 годы»</w:t>
      </w:r>
    </w:p>
    <w:p>
      <w:pPr>
        <w:pStyle w:val="Normal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3"/>
        <w:gridCol w:w="1849"/>
        <w:gridCol w:w="1955"/>
        <w:gridCol w:w="1091"/>
        <w:gridCol w:w="1226"/>
        <w:gridCol w:w="1227"/>
        <w:gridCol w:w="1241"/>
        <w:gridCol w:w="1184"/>
        <w:gridCol w:w="1137"/>
      </w:tblGrid>
      <w:tr>
        <w:trPr>
          <w:tblHeader w:val="true"/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ых мероприятий  муниципальной программы (связь мероприятий с показателями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-рования</w:t>
            </w:r>
          </w:p>
        </w:tc>
        <w:tc>
          <w:tcPr>
            <w:tcW w:w="7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blHeader w:val="true"/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/>
            </w:pPr>
            <w:r>
              <w:rPr/>
              <w:t>Цель:  Повышение эффективности межбюджетных отношений в Белоярском районе, эффективное и целевое использование средств, переданных на исполнение полномочий органам местного самоуправления поселений в границах Белоярского района</w:t>
            </w:r>
          </w:p>
        </w:tc>
      </w:tr>
      <w:tr>
        <w:trPr>
          <w:trHeight w:val="373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внивание бюджетной обеспеченности поселений в границах Белоярского района  (показатель 1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 088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776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515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932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932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932,2</w:t>
            </w:r>
          </w:p>
        </w:tc>
      </w:tr>
      <w:tr>
        <w:trPr>
          <w:trHeight w:val="974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619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3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6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3,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3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383,2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Ханты-Мансийского автономного округа - Югр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46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27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4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4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4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49,0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балансированности бюджетов поселений в границах Белоярского района (показатели 1,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037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32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0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5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5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65,8</w:t>
            </w:r>
          </w:p>
        </w:tc>
      </w:tr>
      <w:tr>
        <w:trPr>
          <w:trHeight w:val="2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существления органами местного самоуправления поселений в границах Белоярского района полномочий, переданных органами местного самоуправления Белоярского района на основании соглашений (показатель 2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финансам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308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4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 893,0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3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/>
            </w:pPr>
            <w:r>
              <w:rPr>
                <w:sz w:val="24"/>
                <w:szCs w:val="24"/>
              </w:rPr>
              <w:t xml:space="preserve">Предоставление иных межбюджетных трансфертов в иных случаях, предусмотренных законами Ханты-Мансийского автономного округа – Югры и муниципальными правовыми актами Белоярского района </w:t>
            </w:r>
          </w:p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казатели 2,3)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9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,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78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033" w:leader="none"/>
              </w:tabs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финанс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2 53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7 513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145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29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291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 291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Белоярского рай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 443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 62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 59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742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5 742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742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бюджет Ханты-Мансийского автономного округа - Югр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9 98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 793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54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549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549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 549,0</w:t>
            </w:r>
          </w:p>
        </w:tc>
      </w:tr>
      <w:tr>
        <w:trPr>
          <w:trHeight w:val="2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___________</w:t>
      </w:r>
    </w:p>
    <w:sectPr>
      <w:headerReference w:type="default" r:id="rId5"/>
      <w:type w:val="nextPage"/>
      <w:pgSz w:orient="landscape" w:w="16838" w:h="11906"/>
      <w:pgMar w:left="1134" w:right="992" w:gutter="0" w:header="680" w:top="170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08:00Z</dcterms:created>
  <dc:creator>TarasovaAN</dc:creator>
  <dc:description/>
  <cp:keywords/>
  <dc:language>en-US</dc:language>
  <cp:lastModifiedBy>Тарасова Виктория Викторовна</cp:lastModifiedBy>
  <cp:lastPrinted>2016-11-28T15:41:00Z</cp:lastPrinted>
  <dcterms:modified xsi:type="dcterms:W3CDTF">2016-11-28T10:10:00Z</dcterms:modified>
  <cp:revision>92</cp:revision>
  <dc:subject/>
  <dc:title> </dc:title>
</cp:coreProperties>
</file>